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技术需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2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69"/>
        <w:gridCol w:w="2160"/>
        <w:gridCol w:w="432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发榜单位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技术需求名称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材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代海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养健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化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代高效农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生物技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低空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__________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仅选择一个领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6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主要研究内容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简要说明为解决技术需求需开展的研究、拟解决的关键问题等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预期研究目标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（简要说明预期达到的技术指标、能力指标、效益指标及可见成果等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字内）</w:t>
            </w:r>
          </w:p>
        </w:tc>
      </w:tr>
      <w:tr>
        <w:trPr>
          <w:trHeight w:val="9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预计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拟合作方式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4:00Z</dcterms:created>
  <dc:creator>LENOVO</dc:creator>
  <dc:description/>
  <dc:language>en-US</dc:language>
  <cp:lastModifiedBy>小解</cp:lastModifiedBy>
  <dcterms:modified xsi:type="dcterms:W3CDTF">2025-04-07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B23327DC43C8A0697A53C9FB7C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3YmM3YzU0MGYyYmRkM2QyZDAxZmVjMDdmNTI0ZTAiLCJ1c2VySWQiOiI3MDkzMTQ4NTUifQ==</vt:lpwstr>
  </property>
</Properties>
</file>