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科普专家申报表（个人）</w:t>
      </w:r>
    </w:p>
    <w:tbl>
      <w:tblPr>
        <w:tblW w:w="936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27"/>
        <w:gridCol w:w="791"/>
        <w:gridCol w:w="559"/>
        <w:gridCol w:w="1241"/>
        <w:gridCol w:w="1200"/>
        <w:gridCol w:w="763"/>
        <w:gridCol w:w="900"/>
        <w:gridCol w:w="1378"/>
      </w:tblGrid>
      <w:tr>
        <w:trPr>
          <w:trHeight w:val="7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2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话：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门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及取得时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从事专业及年限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方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技术科学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研究领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专长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接受参加市科协组织的科技志愿服务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否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不超过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请总结本人在</w:t>
            </w: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>2023-2025</w:t>
            </w: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年间开展的科普工作（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8"/>
                <w:szCs w:val="28"/>
              </w:rPr>
              <w:t>注：只填写科普工作内容</w:t>
            </w: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科普活动参与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科普资源开发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科技志愿服务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荣誉称号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开展科普服务、创作、活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请详细列出所擅长领域、科普服务内容、计划等（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8"/>
                <w:szCs w:val="28"/>
              </w:rPr>
              <w:t>注：只填写科普工作内容</w:t>
            </w: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4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24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1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单位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24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青岛市科普专家申报表（团队）</w:t>
      </w:r>
    </w:p>
    <w:tbl>
      <w:tblPr>
        <w:tblW w:w="938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167"/>
        <w:gridCol w:w="1370"/>
        <w:gridCol w:w="3522"/>
      </w:tblGrid>
      <w:tr>
        <w:trPr>
          <w:trHeight w:val="6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隶属单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人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方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技术科学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751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接受参加市科协组织的科技志愿服务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否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4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不超过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请总结团队在</w:t>
            </w: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>2023-2025</w:t>
            </w: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年间开展的科普工作总结（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8"/>
                <w:szCs w:val="28"/>
              </w:rPr>
              <w:t>注：只填写科普工作内容</w:t>
            </w: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科普活动参与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科普资源开发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科技志愿服务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荣誉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开展科普宣讲、创作、活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请详细列出所擅长领域、科普服务内容、计划等（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8"/>
                <w:szCs w:val="28"/>
              </w:rPr>
              <w:t>注：只填写科普工作内容</w:t>
            </w:r>
            <w:r>
              <w:rPr>
                <w:rFonts w:ascii="楷体_GB2312" w:hAnsi="楷体_GB2312" w:cs="楷体_GB2312" w:eastAsia="楷体_GB2312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意见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5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24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0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单位意见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24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76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2:00Z</dcterms:created>
  <dc:creator>微软用户</dc:creator>
  <dc:description/>
  <dc:language>en-US</dc:language>
  <cp:lastModifiedBy>橙子</cp:lastModifiedBy>
  <cp:lastPrinted>2025-06-17T16:44:00Z</cp:lastPrinted>
  <dcterms:modified xsi:type="dcterms:W3CDTF">2025-06-18T01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19FDABFC64AF29028C9E95900EE2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kNWRhYmM2MTQzMTkxMGQ4OTk0OTA0OTUxNjM5NjQiLCJ1c2VySWQiOiIzOTIzODM5MjIifQ==</vt:lpwstr>
  </property>
  <property fmtid="{D5CDD505-2E9C-101B-9397-08002B2CF9AE}" pid="5" name="commondata">
    <vt:lpwstr>commondata</vt:lpwstr>
  </property>
</Properties>
</file>