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科研团队对接情况汇总表</w:t>
      </w:r>
    </w:p>
    <w:p>
      <w:pPr>
        <w:pStyle w:val="Style15"/>
        <w:widowControl/>
        <w:spacing w:lineRule="exact" w:line="58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校名称：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55"/>
        <w:gridCol w:w="2915"/>
        <w:gridCol w:w="1794"/>
        <w:gridCol w:w="2245"/>
        <w:gridCol w:w="1760"/>
        <w:gridCol w:w="1429"/>
      </w:tblGrid>
      <w:tr>
        <w:trPr>
          <w:trHeight w:val="7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合作单位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解决需求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作进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联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    联系方式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0:26:06Z</dcterms:created>
  <dc:creator>29279</dc:creator>
  <dc:description/>
  <dc:language>en-US</dc:language>
  <cp:lastModifiedBy>刘荣稳</cp:lastModifiedBy>
  <dcterms:modified xsi:type="dcterms:W3CDTF">2025-08-11T00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ED1C1F761459DB708E23F4397B3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1OWE1ZTAyNzYwY2RjMDA1NGJjNzczYmU1NTkwMDMiLCJ1c2VySWQiOiI1MTYzNzQ1OTAifQ==</vt:lpwstr>
  </property>
</Properties>
</file>